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6096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09 г.                                                                                           № 40-23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о противодей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филактике корруп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22 Устава муниципального образования Дзержи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 Федерального закона от 25.12.2008   № 273-ФЗ «О противодействии коррупции». Дзержи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противодействии и профилактике коррупции в администрации Дзержинского сельсовет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№ 40-231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 сентября 200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И ПРОФИЛАКТИКЕ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i/>
          <w:i/>
          <w:iCs/>
          <w:u w:val="single"/>
        </w:rPr>
      </w:pPr>
      <w:r>
        <w:rPr/>
        <w:t>В АДМИНИСТРАЦИИ ДЗЕРЖИНСКОГО СЕЛЬСОВЕТА,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Мерами по противодействию и профилактике коррупции в администрации Дзержинского сельсовета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антикоррупционная экспертиза муниципальных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путатский и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меры, предусмотренные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тикоррупционные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Антикоррупционная программа представляю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2.2. Антикоррупционная программа разрабатывается администрацией Дзержинского сельсовета, профильной комиссией сельского Совета депутатов и утверждается Дзержинским сельским Советом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водится на основе Методики проведения экспертизы проектов нормативных правовых актов и иных документо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года № 1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Антикоррупционная экспертиза муниципальных нормативных правовых актов, их проектов проводится юридическим отделом (специалистом по юридической работе) администрации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проведения антикоррупционной экспертизы в прокуратуру Российской Федерации в направляются муниципальные нормативные правовые акты, принятые по вопросам касающи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, свобод и обязанностей человека и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собственности, муниципальной службы, бюджетного, налогового, лесного, водного, земельного, градостроительного и природоохран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гарантий лицам, замещающим муниципальные должности,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Институты гражданского общества и граждане могут в порядке предусмотренном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дминистративные регламент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повышения эффективности противодействия коррупции администрацией Дзержинского сельсовета разрабатываются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5. </w:t>
      </w:r>
      <w:r>
        <w:rPr>
          <w:b/>
          <w:bCs/>
          <w:sz w:val="28"/>
          <w:szCs w:val="28"/>
        </w:rPr>
        <w:t>Депутатский и общественны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бластями наибольшего коррупционного риска в целях настоящего Положения являются отношения п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муниципального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 рамках депутатского контроля, на заседания профильной комиссии сель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в соответствии с их правами  и гарантиями, закрепленными в Уставе муниципального образования Дзержинский сельский совет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и уведомляют об э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данных, указывающих на признаки преступления, депутаты передают материалы в правоохранительные орга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 принятых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6. Обязанности муниципальных служащих в сфер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и профилактики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инансовое обеспечения реализации мер по противодействию корруп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ер по противодействию коррупции осуществляется за счет средств бюджета администрации Дзерж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9:00Z</dcterms:created>
  <dc:creator>Ольга</dc:creator>
  <dc:description/>
  <cp:keywords/>
  <dc:language>en-US</dc:language>
  <cp:lastModifiedBy>user</cp:lastModifiedBy>
  <cp:lastPrinted>2011-10-17T12:34:00Z</cp:lastPrinted>
  <dcterms:modified xsi:type="dcterms:W3CDTF">2011-10-17T05:22:00Z</dcterms:modified>
  <cp:revision>10</cp:revision>
  <dc:subject/>
  <dc:title/>
</cp:coreProperties>
</file>